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able Software International, Inc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Publis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 (SSI) provides the mechanis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registration of a number of Shareware Program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 a number of services to sharewar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author, and have a need for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your programs, both registered and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ntact us.  We can aggressively market y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support, product registration and fulfillm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ffer BBS support, and a BBS upload service at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We also have contacts in the UK, and Australia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agents for your products in those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a Vend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Please feel free to include 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st for your programs.  We would be happy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ntact us at 708-397-1221 voice, 708-397-0381 fax, C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226,2652.  You may also contact us on the Runway BBS, Conferenc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able Software International.  We share a common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Support BBS from the UK. You may use this a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BBS support for your products in the UK.  The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Runway BB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5-623-4897 9600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5-623-6845 9600 V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J)oin Conference 77!  All files there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callers, and as free downloads!  First time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have full messaging capabilities within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SOFTWARE PRODU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aeOn - A hard disk manager with a point and shoot interface to DO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s ease of use will make it ideally suited to the new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ular user will find it useful on a day to day basi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ak Plus - The Ultimate Hard Disk Backup System! 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e of the most intuitive, user friendly, flexible backup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the PC today, Flexibak Plus has a host of uniqu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o to make it the backup system of choice for the discerning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 prints files using several options that save pap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ing extra blank lines. Options include: File viewing, T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Move, and Delete. Can be redirected to any output. PrintPlu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Pull-Down Menus and mouse support. You can print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s, print line numbers, preview the number of pages to pr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files or directories.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r - A full featured text editing system.  Features include: 51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undo, full mouse support, 43/50 lines for EGA/VGA, multi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ndows, column marking, macros, color, pull- down menus,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, and online help.  "Feature for feature, BOXER i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text editor available today!" - Dr. File Fi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(Michael E. Callaha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dding more programs all of the time!  Note:  No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entioned above are published by SSI, but all are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way BBS, Conference 77, along with on-line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cal suppor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 Dickson President, Shareable Software International, Inc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